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Presse/Info </w:t>
      </w:r>
      <w:r>
        <w:rPr>
          <w:b/>
          <w:sz w:val="36"/>
          <w:szCs w:val="36"/>
          <w:lang w:val="en-US"/>
        </w:rPr>
        <w:t xml:space="preserve">BABA-EXPLOSION </w:t>
      </w:r>
      <w:r>
        <w:rPr>
          <w:lang w:val="en-US"/>
        </w:rPr>
        <w:t xml:space="preserve">ABBA-Tribute-Band  </w:t>
      </w:r>
    </w:p>
    <w:p>
      <w:pPr>
        <w:pStyle w:val="Normal"/>
        <w:rPr/>
      </w:pPr>
      <w:r>
        <w:rPr/>
        <w:t>Live und explosiv / Die größten Hits der schwedischen Poplegende AB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ba Explosion, lange Jahre als ABBA-Tribute-Band unterwegs, musste sich aus namens- und markenrechtlichen Gründen umbenennen. Ab sofort heißen wir </w:t>
      </w:r>
      <w:r>
        <w:rPr>
          <w:b/>
        </w:rPr>
        <w:t>BABA-Explo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le Worte müssen über</w:t>
      </w:r>
      <w:r>
        <w:rPr>
          <w:b/>
        </w:rPr>
        <w:t xml:space="preserve"> ABBA</w:t>
      </w:r>
      <w:r>
        <w:rPr/>
        <w:t xml:space="preserve"> nicht mehr geschrieben werde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hezu alle Generationen von Großeltern bis Teenager singen ihre Songs mit. Unzählige Coverversionen ihrer Hits sind bis zum heutigen Tage in den Charts vertreten, Musicalproduktionen haben </w:t>
      </w:r>
      <w:r>
        <w:rPr>
          <w:b/>
        </w:rPr>
        <w:t>ABBAs</w:t>
      </w:r>
      <w:r>
        <w:rPr/>
        <w:t xml:space="preserve"> Werk weltweit erfolgreich aufgeführt und zuletzt wurde sogar eine digitale Avatar-Show in London an den Start gebrac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liche Tribute- und Coverbands der schwedischen Popgötter versuchen dem Original möglichst nahe zu kommen, was aber nur wenigen überzeugend gelin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BA-EXPLOSION</w:t>
      </w:r>
      <w:r>
        <w:rPr/>
        <w:t xml:space="preserve"> setzt sich deutlich hiervon ab! Wo andere Bands mit Computer- und Digitaleinspielungen und Sequenzen aufwarten, setzen die Musiker von </w:t>
      </w:r>
      <w:r>
        <w:rPr>
          <w:b/>
        </w:rPr>
        <w:t>BABA-EXPLOSION</w:t>
      </w:r>
      <w:r>
        <w:rPr/>
        <w:t xml:space="preserve"> auf einen filigranen, explosiven und mitreißenden Live-Sound. Die Band überrascht das Publikum immer wieder durch Einbindungen kurzer Zitate aus der Musikgeschichte in die ABBA-Songs. </w:t>
      </w:r>
    </w:p>
    <w:p>
      <w:pPr>
        <w:pStyle w:val="Normal"/>
        <w:jc w:val="both"/>
        <w:rPr/>
      </w:pPr>
      <w:r>
        <w:rPr/>
        <w:t>Somit kann beispielsweise ein rockiger oder auch lateinamerikanischer Rhythmus „</w:t>
      </w:r>
      <w:r>
        <w:rPr>
          <w:b/>
        </w:rPr>
        <w:t>SOS</w:t>
      </w:r>
      <w:r>
        <w:rPr/>
        <w:t>“, „</w:t>
      </w:r>
      <w:r>
        <w:rPr>
          <w:b/>
        </w:rPr>
        <w:t>Mama Mia</w:t>
      </w:r>
      <w:r>
        <w:rPr/>
        <w:t>“ und „</w:t>
      </w:r>
      <w:r>
        <w:rPr>
          <w:b/>
        </w:rPr>
        <w:t>Waterloo</w:t>
      </w:r>
      <w:r>
        <w:rPr/>
        <w:t>“ eröffnen und unerwartet in das Original übergehen.</w:t>
      </w:r>
    </w:p>
    <w:p>
      <w:pPr>
        <w:pStyle w:val="Normal"/>
        <w:jc w:val="both"/>
        <w:rPr/>
      </w:pPr>
      <w:r>
        <w:rPr/>
        <w:t>„</w:t>
      </w:r>
      <w:r>
        <w:rPr/>
        <w:t>Dancing Queen“ könnte auch in einem Beatles- oder Queen-Song enden. Natürlich ist das nur die „musikalische Würze“, die Klassiker werden ansonsten authentisch wiedergegeben und damit kein Abba-Puristen enttäuscht, im Gegent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ch die Show verspricht Abwechslung. Die Bühnenpräsenz der Sängerinnen und die der Profimusiker überzeugen auf ganzer Linie.  </w:t>
      </w:r>
    </w:p>
    <w:p>
      <w:pPr>
        <w:pStyle w:val="Normal"/>
        <w:jc w:val="both"/>
        <w:rPr/>
      </w:pPr>
      <w:r>
        <w:rPr/>
        <w:t>Feuerzeuge anzünden und träumen – ein weiterer Höhepunkt des Programms ist „</w:t>
      </w:r>
      <w:r>
        <w:rPr>
          <w:b/>
        </w:rPr>
        <w:t>ABBA -Unplugged</w:t>
      </w:r>
      <w:r>
        <w:rPr/>
        <w:t>“. Ein akustisches Highlight mehrerer ABBA So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ucht ein in die Welt der 70er und 80er, zelebriert mit </w:t>
      </w:r>
      <w:r>
        <w:rPr>
          <w:b/>
        </w:rPr>
        <w:t>BABA-EXPLOSION</w:t>
      </w:r>
      <w:r>
        <w:rPr/>
        <w:t xml:space="preserve"> die größten Hits der schwedischen Pop-Lege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Songs originalgetreu und doch musikalisch bereichert durch zeitgemäßen Charme und abwechslungsreiche Show, das ist </w:t>
      </w:r>
      <w:r>
        <w:rPr>
          <w:b/>
        </w:rPr>
        <w:t>BABA-EXPLOSIO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2:00Z</dcterms:created>
  <dc:creator> </dc:creator>
  <dc:description/>
  <cp:keywords/>
  <dc:language>en-US</dc:language>
  <cp:lastModifiedBy>Microsoft Office User</cp:lastModifiedBy>
  <dcterms:modified xsi:type="dcterms:W3CDTF">2023-06-08T10:22:00Z</dcterms:modified>
  <cp:revision>4</cp:revision>
  <dc:subject/>
  <dc:title>Presse-Internettext ABBA-EXPLOSION</dc:title>
</cp:coreProperties>
</file>